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将军托着公主娇蕊暴击什么小说啊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甜婚记将军与我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典文学中，“将军托着公主娇蕊暴击什么”这一情节频繁出现，它不仅是浪漫爱情的展现，也常常伴随着权力斗争和家族纷争。例如，在《红楼梦》中，贾宝玉与林黛玉之间的深情缱绻，以及王熙凤与贾政之间的权谋斗智，都让人感受到那时代背景下的复杂人际关系。</w:t>
      </w:r>
      <w:r>
        <w:rPr>
          <w:sz w:val="32"/>
          <w:szCs w:val="32"/>
        </w:rPr>
        <w:t>&lt;/p&gt;&lt;p&gt;&lt;img src="/static-img/HOzGo2aWA_G6sZtDIsxri63hAN6BF1gBw4w4zVRcxgwXW-zhOE5lCeguJneLTcbD.jpg"&gt;&lt;/p&gt;&lt;p&gt;</w:t>
      </w:r>
      <w:r>
        <w:rPr>
          <w:sz w:val="32"/>
          <w:szCs w:val="32"/>
        </w:rPr>
        <w:t>而在现代文学中，这一主题同样被不断地探讨和发挥。比如，《逆袭甜婚记：将军与我的宠儿》这部小说，就以这样的情节为核心，讲述了一个平凡女子如何通过巧合获得了将军的宠爱，最终成为了一位掌握绝对权力的女强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也反映出这种情况时有发生。在中国历史上，有很多女性通过嫁入皇室或者高门大族，从而影响甚至控制丈夫或家中的决策。比如清朝时期的一些妃子，他们利用自己的美貌和智慧，对宫廷政治产生了重要影响。</w:t>
      </w:r>
      <w:r>
        <w:rPr>
          <w:sz w:val="32"/>
          <w:szCs w:val="32"/>
        </w:rPr>
        <w:t>&lt;/p&gt;&lt;p&gt;&lt;img src="/static-img/zQUOn-uUFDjAjCeaKwz1463hAN6BF1gBw4w4zVRcxgyyY4F6eUcw1cROEiIXuOaxGf0Uxrzgql714jimFVqhBKOFIgyK7wjNuOheRvUHJww.jpg"&gt;&lt;/p&gt;&lt;p&gt;</w:t>
      </w:r>
      <w:r>
        <w:rPr>
          <w:sz w:val="32"/>
          <w:szCs w:val="32"/>
        </w:rPr>
        <w:t>当然，这种类型的小说往往带有一定的虚构成分，但它们能够反映出人们对于权力、爱情以及社会阶层等问题的一种思考。在阅读这些小说时，我们可以从中体会到不同时间背景下的人们生活状态，同时也能看到传统文化元素在现代作品中的再次诞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古代还是现代，“将军托着公主娇蕊暴击什么”这一题材都是一种文化表现形式，它既能引起读者的共鸣，也能够展示作者对于人物性格和社会环境的深刻洞察。</w:t>
      </w:r>
      <w:r>
        <w:rPr>
          <w:sz w:val="32"/>
          <w:szCs w:val="32"/>
        </w:rPr>
        <w:t>&lt;/p&gt;&lt;p&gt;&lt;img src="/static-img/AcOWi6yaWvL9HxRWf9h1I63hAN6BF1gBw4w4zVRcxgyyY4F6eUcw1cROEiIXuOaxGf0Uxrzgql714jimFVqhBKOFIgyK7wjNuOheRvUHJww.jpg"&gt;&lt;/p&gt;&lt;p&gt;&lt;a href = "/doc/1307750-</w:t>
      </w:r>
      <w:r>
        <w:rPr>
          <w:sz w:val="32"/>
          <w:szCs w:val="32"/>
        </w:rPr>
        <w:t xml:space="preserve">将军托着公主娇蕊暴击什么小说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甜婚记将军与我的宠儿</w:t>
      </w:r>
      <w:r>
        <w:rPr>
          <w:sz w:val="32"/>
          <w:szCs w:val="32"/>
        </w:rPr>
        <w:t>.doc" rel="alternate" download="1307750-</w:t>
      </w:r>
      <w:r>
        <w:rPr>
          <w:sz w:val="32"/>
          <w:szCs w:val="32"/>
        </w:rPr>
        <w:t xml:space="preserve">将军托着公主娇蕊暴击什么小说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甜婚记将军与我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